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сональном составе 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дородная средняя общеобразовательная школа №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93"/>
        <w:gridCol w:w="2410"/>
        <w:gridCol w:w="992"/>
        <w:gridCol w:w="1558"/>
        <w:gridCol w:w="4045"/>
        <w:gridCol w:w="2902"/>
        <w:gridCol w:w="709"/>
        <w:gridCol w:w="849"/>
      </w:tblGrid>
      <w:tr>
        <w:trPr>
          <w:trHeight w:val="18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исок всех педагогических работников О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учебные заведения окончил)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готовки или специальность по диплому (ам), ученая степень (при наличии), учёное звание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чреждение, направление подготовки, год)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стаж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ж работы по специальности</w:t>
            </w:r>
          </w:p>
        </w:tc>
      </w:tr>
      <w:tr>
        <w:trPr>
          <w:trHeight w:val="9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востина Наталья Ва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сшее, 2008, ГОУ ВПО «Таганрогский государственный педагогический институт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дагогика и методика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урсы профессиональной переподготовки, центр повышения квалификации Таганрогского института имени А.П. Чехова (филиала) ФГБОУ ВО «РГЭУ (РИНХ) по программе «Менеджмент в образовании», 2015; 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ОУ ДПО «Институт переподготовки и повышения квалификации» курс профессиональной переподготовки по программе «Педагогическая деятельность учителя математики в соответствии с ФГОС основного и среднего общего образования, 2019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урсы профессиональной переподготовки, ГБПОУ РО «Донской строительный колледж» по программе «Специалист, ответственный за обеспечение безопасности дорожного движения», 2017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урсы профессиональной переподготовки, ГБПОУ РО «Донской строительный колледж» по программе «Контролер технического состояния автотранспортных средств», 2017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ОУ ДПО «Институт переподготовки и повышения квалификации» курс профессиональной переподготовки по программе «Педагогическая деятельность учителя математики в соответствии с ФГОС основного и среднего общего образования, 2019</w:t>
            </w:r>
          </w:p>
          <w:p>
            <w:pPr>
              <w:pStyle w:val="ConsPlusNonformat"/>
              <w:widowControl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ОУ ДПО «Институт переподготовки и повышения квалификации», курс профессиональной переподготовки по программе «Педагогическая деятельность организатора ОБЖ в соответствии с ФГОС основного и сред него общего образования, 2019</w:t>
            </w:r>
          </w:p>
          <w:p>
            <w:pPr>
              <w:pStyle w:val="ConsPlusNonformat"/>
              <w:widowControl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К по математике, 2022 "Реализация требований обновленных ФГОС НОО, ФГОС ООО в работе учителя"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К «Оказание первой помощи в образовательной организации», 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ая категория, </w:t>
            </w:r>
            <w:r>
              <w:rPr>
                <w:sz w:val="20"/>
                <w:szCs w:val="20"/>
              </w:rPr>
              <w:t xml:space="preserve">20.03.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7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Наталья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1988, Рост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ОУ ДПО «Институт переподготовки и повышения квалификации», курс профессиональной переподготовки по программе «Педагогическая деятельность организатора ОБЖ в соответствии с ФГОС основного и среднего общего образования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К по программе «Внутренняя система оценки качества образования: развитие в соответствии с обновленными ФГОС», 202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ПК по программе «Реализация требований обновленных ФГОС НОО, ФГОС ООО в работе учителя», 2022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К по программе, "Функциональная грамотность", 202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по программе «Управление качеством образования в условиях реализации ФГОС», 2022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К по программе «Формирование профессиональной компетентности учителя географии в условиях реализации ФГОС СОО и ФГОС ООО третьего поколения»,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ПК «Оказание первой помощи в образовательной организации», 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соответствие занимаемой должности , 15.11.2022, №9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 Высшая  квалификационная категория, 27.05.2022; №5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1986, Азовское педагогическое  училищ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1992, Ростов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, советского пра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К по программе "Преподавание истории и обществознания по ФГОС ООО и ФГОС СОО: содержание, методы и технологии", 2021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К по программе "Функциональная грамотность"202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К по программе «Финансовая грамотность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К «Оказание первой помощи в образовательной организации», 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 квалификационная категория, 26.05.2023 №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8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цкая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2008, ФГОУ ВПО «Южный федеральный университет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-108"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директора по воспитанию и взаимодействию с с общественными объединениям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ОУ ДПО «Институт переподготовки и повышения квалификации», курс профессиональной переподготовки по программе «Педагогическая деятельность учителя химии в соответствии с ФГОС основного и среднего общего образования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ОУ ДПО «Институт переподготовки и повышения квалификации», курс профессиональной переподготовки по программе «Педагогическая деятельность учитель изобразительного искусства в соответствии с ФГОС основного и среднего общего образования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ОУ ДПО «Институт переподготовки и повышения квалификации», курс профессиональной переподготовки по программе «Педагогическая деятельность учителя «Основы духовно-нравственной культуры народов России» в соответствии с ФГОС основного и среднего общего образования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ОУ ДПО «Институт переподготовки и повышения квалификации», курс профессиональной переподготовки по программе «Педагогическая деятельность учителя физической культуры в соответствии с ФГОС основного и среднего общего образования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К по программе «Навигатор детства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К по программе «Использование современного учебного оборудования в ЦО естественно-научной и технологической направленностей «Точка роста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К по программе «Формирование функциональной грамотности обучающихся в урочной и во внеурочной деятельности»,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К по программе «Деятельность советника директора школы по воспитанию и по взаимодействию с общественными объединениями»,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ПК «Оказание первой помощи в образовательной организации», 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валификационная категория, </w:t>
            </w:r>
            <w:r>
              <w:rPr>
                <w:sz w:val="20"/>
                <w:szCs w:val="20"/>
              </w:rPr>
              <w:t xml:space="preserve">20.03.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2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на Еле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1998, Рост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ОУ ДПО «Институт переподготовки и повышения квалификации» в настоящее время обучается на курсе профессиональной переподготовки «Педагогическая деятельность учителя немецкого языка в соответствии с ФГОС основного и среднего общего образов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ЧОУ ДПО «Институт переподготовки и повышения квалификации»  в настоящее время обучается на курсе профессиональной переподготовки «Педагогическая деятельность учителя технологии в соответствии с ФГОС основного и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К по программе Проектная и исследовательская деятельность как способ формирования метапредметных результатов обучения иностранному языку в условиях реализации ФГОС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175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К по программе «Реализация требований обновленных ФГОС НОО, ФГОС ООО в работе учителя», 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К по программе "Функциональная грамотность"2022;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175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К по программе «Формирование профессиональной компетентности учителя в условиях реализации ФГОС СОО и ФГОС ООО третьего поколения»,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175" w:hanging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ПК «Оказание первой помощи в образовательной организации», 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ая категория– 23.04.2021. №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аева Гал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1989, Ростов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right="-1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Н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ПК по  программе «Реализация требований обновленных ФГОС НОО, ФГОС ООО в работе учителя»,202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«Оказание первой помощи в образовательной организации», 2024</w:t>
            </w:r>
            <w:r>
              <w:rPr>
                <w:sz w:val="20"/>
                <w:szCs w:val="20"/>
              </w:rPr>
              <w:t>022;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ая категория, 24.12.2021, №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инькова 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1989, Ростовский 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по программе "Проектная и исследовательская деятельность как способ формирования метапредметных результатов обучения математике в условиях реализации ФГОС"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К по  программе «Основные аспекты прав и интересов детей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по  программе Реализация требований обновленных ФГОС СОО в работе учителя (математика),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К «Оказание первой помощи в образовательной организации», 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валификационная категория, 26.11.2021 №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инский 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2003, ГОУ ВПО Ростовский государственный педагогический университе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З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ОУ ДПО «Институт переподготовки и повышения квалификации»  в настоящее время обучается на курсе профессиональной переподготовки «Педагогическая деятельность организатора ОБЖ в соответствии с ФГОС основного и среднего общего образов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ОУ ДПО «Институт переподготовки и повышения квалификации»  в настоящее время обучается на курсе профессиональной переподготовки «Педагогическая деятельность учителя физической культуры в соответствии с ФГОС основного и среднего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К по программе «Оказание первой помощи», 202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К по программе «Методика преподавания предмета «ОБЖ» в условиях реализации ФГОС»,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ПК «Оказание первой помощи в образовательной организации», 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валификационная категория, 22.05.2020 №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Константиновское педагогическое училище, 198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2017, ФГАОУ ВО «Южный федеральный университет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, 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ОУ ДПО «Институт переподготовки и повышения квалификации»  в настоящее время обучается на курсе профессиональной переподготовки «Педагогическая деятельность учителя начальных классов в соответствии с ФГОС основного и среднего обще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К по программе «Формирование профессиональной компетентности учителя начальных классов в соответствии с ФГОС НОО третьего поколения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К по программе «Преподавание учебного предмета «Физическая культура в условиях обновленного ФГОС НОО, ФГОС ООО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по программе "Организация образовательного процесса дляобучающихся с ОВЗ в условиях реализации ФГОС: инклюзивное образование, индивидуальный план, адаптированные образовательные программы", 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</w:rPr>
              <w:t>ПК «Оказание первой помощи в образовательной организации», 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валификационная категория - 27.05.2022; №5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олдина 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1990, Ростовский государственный педагогический институ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ОУ ДПО «Институт переподготовки и повышения квалификации» в настоящее время обучается на курсе профессиональной переподготовки «Педагогическая деятельность учителя технологии в соответствии с ФГОС основного и среднего обще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ЧОУ ДПО «Институт переподготовки и повышения квалификации»  в настоящее время обучается на курсе профессиональной переподготовки «Педагогическая деятельность учителя истории в соответствии с ФГОС основного и среднего общего образов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К по программе «Профессиональная компетентность классного руководителя в соответствии с ФГОС и профстандартом педагога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К по программе «Разговор о важном»: система работы классного руководителя (куратора)»,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ПК по программе Реализация требований обновленных ФГОС СОО в работе учителя (русский язык и литература)»,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К по программе «Формирование профессиональной компетенции учителя русского языка и литературы в условиях реализации ФГОС ООО и ФГОС ООО третьего поколения», 202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ПК «Оказание первой помощи в образовательной организации», 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, 27.11.2020 №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яева И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, 1987, Волгодонское педагогическое училищ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К по программе «Современные технологии инклюзивного образования обучающихся с ОВЗ в условиях реализации ФГОС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К по программе «Формирование функциональной грамотности обучающихся средствами предметного содержания начальной школы», 202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по программе «Методика преподавания курса «Основы религиозных культур и светской этики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К по программе «Функциональная грамотность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по программе "Организация образовательного процесса дляобучающихся с ОВЗ в условиях реализации ФГОС: инклюзивное образование, индивидуальный план, адаптированные образовательные программы",  2022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ПК «Оказание первой помощи в образовательной организации», 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валификационная категория, 21.05.2021 №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, 1990, Азовское педагогическое училищ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К по программе «Современные технологии инклюзивного образования обучающихся с ОВЗ в условиях реализации ФГОС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К по программе «Профессионально-педагогическая компетентность педагога дополнительного образования в условиях ФГОС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К по программе «Методика преподавания курса «Основы религиозных культур и светской этики».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К по программе «Формирование функциональной грамотности обучающихся средствами предметного содержания начальной школы», 202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ПК «Оказание первой помощи в образовательной организации», 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валификационная категория, 23.04.2021 №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 Тама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, 2011, ГОУ СПО РО «Зерноградский педагогический колледж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и начальных классов компенсирующего и коррекционного развивающего обуч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ВО «Южный Федеральный университет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(дефектологическое) образование, 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К по программе «Формирование профессиональной компетентности учителя начальных классов в соответствии с ФГОС НОО третьего поколения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К по программе «Преподавание учебного предмета «Физическая культура в условиях обновленного ФГОС НОО, ФГОС ООО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по программе "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"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ПК «Оказание первой помощи в образовательной организации», 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валификационная категория – 24.06.2022 №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анова Викто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«Южный Федеральный университет»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образование, бакалавр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«Южный Федеральный университет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, магист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ая степень – н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ёное звание -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К по программе «Школа современного учителя. Развитие естественно-научной грамотности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К по программе «Реализация требований обновленных ФГОС НОО, ФГОС ООО в работе учителя», 2022;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К по программе «Использование современного учебного оборудования в ЦО естественно-научной и технологической направленностей «Точка роста», 202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К «Оказание первой помощи в образовательной организации», 20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лификационная категория, 24.06.2022 №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next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2:00Z</dcterms:created>
  <dc:creator>Bodryakova</dc:creator>
  <dc:description/>
  <cp:keywords/>
  <dc:language>en-US</dc:language>
  <cp:lastModifiedBy>User-PC</cp:lastModifiedBy>
  <cp:lastPrinted>2012-06-05T14:43:00Z</cp:lastPrinted>
  <dcterms:modified xsi:type="dcterms:W3CDTF">2024-09-06T06:13:00Z</dcterms:modified>
  <cp:revision>37</cp:revision>
  <dc:subject/>
  <dc:title/>
</cp:coreProperties>
</file>