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left="260" w:right="-52" w:firstLine="308"/>
        <w:jc w:val="center"/>
        <w:rPr/>
      </w:pPr>
      <w:r>
        <w:rPr>
          <w:rStyle w:val="C3"/>
          <w:b/>
          <w:bCs/>
          <w:color w:val="000000"/>
        </w:rPr>
        <w:t>Аннотация к рабочей программе</w:t>
      </w:r>
    </w:p>
    <w:p>
      <w:pPr>
        <w:pStyle w:val="C6"/>
        <w:shd w:fill="FFFFFF" w:val="clear"/>
        <w:spacing w:before="0" w:after="0"/>
        <w:ind w:left="260" w:right="-52" w:firstLine="308"/>
        <w:jc w:val="center"/>
        <w:rPr/>
      </w:pPr>
      <w:r>
        <w:rPr>
          <w:rStyle w:val="C3"/>
          <w:b/>
          <w:bCs/>
          <w:color w:val="000000"/>
        </w:rPr>
        <w:t>по физике для 10, 11 классов ФГОС СОО</w:t>
      </w:r>
    </w:p>
    <w:p>
      <w:pPr>
        <w:pStyle w:val="C6"/>
        <w:shd w:fill="FFFFFF" w:val="clear"/>
        <w:spacing w:before="0" w:after="0"/>
        <w:ind w:left="260" w:right="-52" w:firstLine="308"/>
        <w:jc w:val="center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2024-2025 учебный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ие программы для 10, 11 классов разработаны в соответствии с Федеральным Государственным образовательным стандартом основного общего образования (ФГОС СОО), на основ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среднего общего образования по Н.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рышевой, Н. Е. Важеевской (Физика. Базовый и углубленный уровни. 10—11 классы: рабочая программа к линии УМК Н. С. Пурышевой, Н. Е. Важеевской и др.: учебно-методическое пособие/Н. С. Пурышева, Е. Э. Ратбиль. — М. : Дрофа, 2021) (для 10 класса)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right="-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общего образования по физике 10 – 11 классы Мякишев Г.Я., Петрова М.А. Учебник базового уровня: М.: Просвещение, 2020 (для 11 класс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характеристика программы:</w:t>
      </w:r>
    </w:p>
    <w:p>
      <w:pPr>
        <w:pStyle w:val="Normal"/>
        <w:spacing w:lineRule="auto" w:line="240" w:before="0" w:after="0"/>
        <w:ind w:right="-40" w:hanging="0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ведется по учебникам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а. Базовый и углубленный уровни. 10 класс.: учебник / Н.С. Пурышева, Н.Е. Важеевская, Д.А. Исаев; под ред. Н.С. Пурышевой. – 9-е изд., перераб. – М.: Дрофа, 202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а. 11 класс. (базовый уровень). Мякишев Г.Я., Петрова М.А., Угольников О.С. и 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настоящей программы заключается в развитии интересов и способностей учащихся на основе передачи им знаний и опыта познавательной и творческой деятельности; понимании учащимися смысла основных научных понятий и законов физики, взаимосвязи между ними; формировании у учащихся представлений о физической картине мира, что позволяет учащимся решать личностно-значимые практико-ориентированные задачи через достижение планируемых результатов: предметных, метапредметных и личностных Общая характеристика учебного предмета: в современной школе учебный предмет «Физика» входит в образовательную область «Естественно-научные предметы». Основное назначение предмета «Физика» на данном этапе состоит дать учащимся основы физики, как науки о наиболее общих законах природы. Обучение физике,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являются  итоговые контрольные работы, лабораторные работы, тестирование, итоговая комплексная  работа, зачё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8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8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8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ориентированы на обучающихся 10-11 классов и рассчитаны на преподавание физики в следующем объем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8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22"/>
        <w:gridCol w:w="131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часов в нед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8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8" w:after="0"/>
        <w:ind w:right="-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, на который разработана рабочая программа </w:t>
      </w:r>
      <w:r>
        <w:rPr>
          <w:rFonts w:cs="Times New Roman" w:ascii="Times New Roman" w:hAnsi="Times New Roman"/>
          <w:sz w:val="24"/>
          <w:szCs w:val="24"/>
        </w:rPr>
        <w:t>– программа разработана на 1 учебный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2:00Z</dcterms:created>
  <dc:creator>user</dc:creator>
  <dc:description/>
  <dc:language>en-US</dc:language>
  <cp:lastModifiedBy>plodo</cp:lastModifiedBy>
  <dcterms:modified xsi:type="dcterms:W3CDTF">2024-09-09T11:02:00Z</dcterms:modified>
  <cp:revision>2</cp:revision>
  <dc:subject/>
  <dc:title/>
</cp:coreProperties>
</file>