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подготовки к проведению  государственной итоговой аттестации</w:t>
      </w: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</w:rPr>
        <w:t xml:space="preserve"> (далее ГИА) </w:t>
      </w:r>
      <w:r>
        <w:rPr>
          <w:b/>
          <w:sz w:val="28"/>
          <w:szCs w:val="28"/>
          <w:lang w:val="ru-RU"/>
        </w:rPr>
        <w:t xml:space="preserve">по образовательным программам основного общего и среднего общего образования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2024-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учебном </w:t>
      </w:r>
      <w:r>
        <w:rPr>
          <w:b/>
          <w:sz w:val="28"/>
          <w:szCs w:val="28"/>
        </w:rPr>
        <w:t>году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922"/>
        <w:gridCol w:w="2268"/>
        <w:gridCol w:w="1984"/>
      </w:tblGrid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оки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и совершенствование аналитических условий организации и проведения ГИ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едагогический совет «Итоги ГИА в 2023-2024 учебном году и задачи на 2024-2025 учебн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густ 2024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едметный анализ содержательных результатов ГИА-9 в 2024 году, выявление проблемных зон, анализ фактов возможных «зон риска» определение задач по повышению качества освоения общеобразовательных программ. Обсуждение на заседаниях школьных методических объединений учителей – предметников вопросов результатов ГИА   2024 года. Постановка задач на предстоящи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Август -сентябрь  2024 года</w:t>
            </w:r>
          </w:p>
        </w:tc>
      </w:tr>
      <w:tr>
        <w:trPr>
          <w:trHeight w:val="671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4"/>
                <w:szCs w:val="24"/>
              </w:rPr>
              <w:t xml:space="preserve">Нормативное, инструктивное и методическое обеспечение условий подготовки и организованного проведения           государственной   итоговой аттест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роектов приказов по вопросам подготовки и проведения ГИА (в пределах своей компетенции), в т.ч.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 назначении ответственных за внесение сведений в РИС обеспечения проведения ГИА по образовательным программам основного общего и среднего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об утверждении списка лиц, допущенных к экзаменационным материалам ГИА в 2025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беспечении условий проведения итогового сочинения (изложения) как условия допуска к ГИА по образовательным программам СО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беспечении условий проведения итогового собеседования как условия допуска к ГИА по образовательным программам ООО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об обеспечении условий проведения ГИА по каждому учебному предмету в соответствии с единым расписание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Региональную информационную систему (далее – РИС) сведений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частниках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представления информации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предложений по персональному составу организаторов (временных коллективов)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нварь-апрель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нтроль за обучением временного коллектива ЕГЭ на Федеральной образовательной площа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й 2024г.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4"/>
                <w:szCs w:val="24"/>
              </w:rPr>
              <w:t>Информационное и методическое сопровождение участников ГИА по вопросам подготовки и проведения ЕГЭ, ОГЭ, ГВЭ в 2025 году, в том числе для обучающихся с ОВЗ: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z w:val="24"/>
                <w:szCs w:val="24"/>
              </w:rPr>
              <w:t>- размещение материалов на официальном сайте общеобразовательного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одительских и ученических собр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8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Заместитель директора по УР,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мяток для участников ГИА, выпускников, их родителей по ознакомлению с правилам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Заместитель директора по УР</w:t>
            </w:r>
            <w:r>
              <w:rPr>
                <w:sz w:val="24"/>
                <w:szCs w:val="24"/>
              </w:rPr>
              <w:t>, 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враль-май 2025 г.</w:t>
            </w:r>
          </w:p>
        </w:tc>
      </w:tr>
      <w:tr>
        <w:trPr>
          <w:trHeight w:val="354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. Повышение качества преподавания предметов и подготовки обучающихся к ГИА-2025 г.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частие выпускников и организаторов в тренировочных мероприятиях по технологиям проведения ГИА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Р, 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ма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рганизация и проведение итогового сочинения (изложения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в РИС об участниках итогового сочинения (из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тодических вебинарах, совещаниях по организации итогового сочинения (из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тогового сочинения (изложения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сновные сро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ые с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исанием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рганизация и проведение итогового собеседования, как условия допуска к ГИА по программам ОО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сведений в РИС об участниках итогового собесе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тодических вебинарах, совещаниях по организации итогового собесе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тогового собес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сновные сро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ые с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исанием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6. Формирование и совершенствование организационно - содержательных условий организации и проведения ОГЭ, ЕГЭ, ГВЭ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ренировочных тестирований в 9-м,11-м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директора по УР, учителя-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апрел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упп риска для организации индивидуальной работы с обучающимися 9,11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директора по УР, учителя-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июн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наний учащихся 9,11 классов при подготовке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ителя-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ма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одительских собр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рганизация сопровождения страницы сайта по </w:t>
            </w:r>
            <w:r>
              <w:rPr>
                <w:rFonts w:cs="Arial"/>
                <w:sz w:val="24"/>
                <w:szCs w:val="24"/>
              </w:rPr>
              <w:t xml:space="preserve">вопросам организации и проведения ГИА, в том числе в форме ЕГЭ, в </w:t>
            </w:r>
            <w:r>
              <w:rPr>
                <w:sz w:val="24"/>
                <w:szCs w:val="24"/>
              </w:rPr>
              <w:t>2025</w:t>
            </w:r>
            <w:r>
              <w:rPr>
                <w:rFonts w:cs="Arial"/>
                <w:sz w:val="24"/>
                <w:szCs w:val="24"/>
              </w:rPr>
              <w:t xml:space="preserve"> году, в том числе размещения информации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 сроках проведения ГИ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 расписании проведения ГИА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 сроках, местах и порядке информирования о результатах ГИ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6.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астие в акции «Сдаем вместе. ЕГЭ для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Р, 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ивлечению общественных наблюдателей из числа граждан с активной жизненной позицией, представителей общественных организаций, общественных советов, родительской общественности для проведения ГИА, в том числе в форме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май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готовка итоговых отчётных материалов по результатам участия выпускников в ГИА, в том числе в форме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директора по УР, учителя-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center" w:pos="4677" w:leader="none"/>
                <w:tab w:val="right" w:pos="935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 2025 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нформации о трудоустройстве и   поступлении выпускников в учебные заведения высшего профессионального и среднего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директора по УР, 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вгуст 2025 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результатов ГИА – 2025 года на августовском педсове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2025 г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color w:val="FF0000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8:00Z</dcterms:created>
  <dc:creator>Дадаш Елена Александровна</dc:creator>
  <dc:description/>
  <cp:keywords/>
  <dc:language>en-US</dc:language>
  <cp:lastModifiedBy>asus</cp:lastModifiedBy>
  <cp:lastPrinted>2020-07-31T10:46:00Z</cp:lastPrinted>
  <dcterms:modified xsi:type="dcterms:W3CDTF">2024-11-26T14:44:00Z</dcterms:modified>
  <cp:revision>6</cp:revision>
  <dc:subject/>
  <dc:title/>
</cp:coreProperties>
</file>