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 </w:t>
      </w:r>
    </w:p>
    <w:p>
      <w:pPr>
        <w:pStyle w:val="Normal"/>
        <w:jc w:val="right"/>
        <w:rPr/>
      </w:pPr>
      <w:r>
        <w:rPr/>
        <w:t>от 22.03.2022 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введению обновленных федеральных государственных образовательных стандартов начального общего и основного общего образования  в МБОУ Плодородная СОШ №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22-2023 учебном году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13"/>
        <w:gridCol w:w="1741"/>
        <w:gridCol w:w="1906"/>
        <w:gridCol w:w="250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2"/>
                <w:sz w:val="24"/>
                <w:szCs w:val="24"/>
              </w:rPr>
              <w:t>I. Организационно-правовое и организационно-управленческое обеспеч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б организации работы по повышению функциональной грамотности обучающихся общеобразовательных организаций в Целинском райо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2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ШМО вопросов реализации ФГОС НОО и ФГОС О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-2022г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Ш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изация участия педагогов ОУ во всероссийских мероприятиях по введению обновленных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2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системы контроля готовности к введению обновленных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2г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функционирования системы контроля использования примерных рабочих програм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 2022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 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беспечение 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системы контроля</w:t>
            </w:r>
            <w:r>
              <w:rPr/>
              <w:t xml:space="preserve">  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II. </w:t>
            </w:r>
            <w:r>
              <w:rPr>
                <w:rFonts w:eastAsia="Arial Unicode MS"/>
                <w:b/>
                <w:bCs/>
                <w:color w:val="000000"/>
                <w:lang w:bidi="ru-RU"/>
              </w:rPr>
              <w:t>Организационно-информационная рабо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частие в работе совещаний руководителей по вопросам содержания образования, введения обновленных ФГОС, формирования и оценки функциональ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-2022г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.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 в цикле  вебинаров для руководителей ОУ по вопросам содержания образования, включая вопросы развития функциональной грамотности обучающихся, участия во всероссийских исследован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родительской общественности о введении и реализации обновленных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, зам. дир.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тенде, сайте ОУ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  <w:lang w:val="en-US"/>
              </w:rPr>
              <w:t>III</w:t>
            </w:r>
            <w:r>
              <w:rPr>
                <w:rStyle w:val="22"/>
                <w:sz w:val="24"/>
                <w:szCs w:val="24"/>
              </w:rPr>
              <w:t>. Учебно-методическая рабо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учение на  курсах  повышения квалификации  педагогических работников и управленческих кадров по вопросам введения обновленных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тор, зам. дир.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валификации педагогов и управленческих кадр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ение на курсах повышения квалификации педагогических работников и управленческих кадров по вопросам внедрения обновленных ФГОС НОО и ФГОС ООО с использованием возможностей учреждений дополнительного образования,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Т-Кубов, центров «Точка роста», «Кванториум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тор, зам. дир.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вышение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алификации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дагогов и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равленческих кадров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вопросам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инхронизации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особов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ования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держания учебного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мета и содержания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грамм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полнительного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бразования дете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лечение учителей-методистов, прошедших процедуру оценки предметных и методических компетенций ФГБУ ФИОКО к оказанию методической помощи педагогическим работникам по вопросам внедрения обновленных ФГОС НОО и ФГОС О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, зам. дир.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both"/>
              <w:rPr/>
            </w:pPr>
            <w:r>
              <w:rPr/>
              <w:t>предметных и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х</w:t>
            </w:r>
          </w:p>
          <w:p>
            <w:pPr>
              <w:pStyle w:val="Normal"/>
              <w:jc w:val="both"/>
              <w:rPr/>
            </w:pPr>
            <w:r>
              <w:rPr/>
              <w:t>компетенций</w:t>
            </w:r>
            <w:r>
              <w:rPr>
                <w:bCs/>
              </w:rPr>
              <w:t xml:space="preserve">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/>
              <w:t>Участие в совещаниях, круглых столах  для педагогических работников и руководящих кадров по вопросам содержания образования, реализации примерных рабочих программ в обще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, зам. дир. по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роков, учебных занятий, мастер-классов по вопросам реализации обновленных ФГОС НОО и ФГОС ООО в рамках курсов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С, руководители ШМО, учителя О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spacing w:lineRule="exact" w:line="317"/>
              <w:rPr/>
            </w:pPr>
            <w:r>
              <w:rPr/>
              <w:t>Участие в проведении учебно-методических практикумов по вопросам планирования предметных, метапредметных и личностных результатов обучения на основании примерной рабочей программы в условиях апроб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 xml:space="preserve">Февраль-май 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Style w:val="2"/>
                <w:sz w:val="24"/>
                <w:szCs w:val="24"/>
              </w:rPr>
              <w:t>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и Ш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развитие педагогов общеобразовательных организаций в соответствии с государственными стратегиями российск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и обновленных ФГОС с учетом актуальных образовательных потребностей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Участие педагогических работников в тренинге по решению заданий (из банка заданий ФГБНУ «ИСРО РАО») для оценки креативного мышления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Январь-апре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, зам. дир. по У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й компетентности педагогов по вопросам развития и оценки креативного мышления 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Fonts w:eastAsia="Arial Unicode MS"/>
                <w:color w:val="000000"/>
                <w:lang w:bidi="ru-RU"/>
              </w:rPr>
              <w:t xml:space="preserve">в вебинаре «Формирование функциональной грамотности учащихся в контексте </w:t>
            </w:r>
            <w:r>
              <w:rPr>
                <w:rFonts w:eastAsia="Arial Unicode MS"/>
                <w:color w:val="000000"/>
                <w:lang w:val="en-US" w:bidi="ru-RU"/>
              </w:rPr>
              <w:t>PIRLS</w:t>
            </w:r>
            <w:r>
              <w:rPr>
                <w:rFonts w:eastAsia="Arial Unicode MS"/>
                <w:color w:val="000000"/>
                <w:lang w:bidi="ru-RU"/>
              </w:rPr>
              <w:t xml:space="preserve">, </w:t>
            </w:r>
            <w:r>
              <w:rPr>
                <w:rFonts w:eastAsia="Arial Unicode MS"/>
                <w:color w:val="000000"/>
                <w:lang w:val="en-US" w:bidi="ru-RU"/>
              </w:rPr>
              <w:t>TIMSS</w:t>
            </w:r>
            <w:r>
              <w:rPr>
                <w:rFonts w:eastAsia="Arial Unicode MS"/>
                <w:color w:val="000000"/>
                <w:lang w:bidi="ru-RU"/>
              </w:rPr>
              <w:t xml:space="preserve">, </w:t>
            </w:r>
            <w:r>
              <w:rPr>
                <w:rFonts w:eastAsia="Arial Unicode MS"/>
                <w:color w:val="000000"/>
                <w:lang w:val="en-US" w:bidi="ru-RU"/>
              </w:rPr>
              <w:t>PISA</w:t>
            </w:r>
            <w:r>
              <w:rPr>
                <w:rFonts w:eastAsia="Arial Unicode MS"/>
                <w:color w:val="000000"/>
                <w:lang w:bidi="ru-RU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евра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тор, зам. дир. по У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профессиональных компетенций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 семинаре «Эффективные приемы мотивации учащихся на уроках литературы в условиях введения</w:t>
            </w:r>
          </w:p>
          <w:p>
            <w:pPr>
              <w:pStyle w:val="Normal"/>
              <w:rPr/>
            </w:pPr>
            <w:r>
              <w:rPr/>
              <w:t>обновлённого ФГОС ОО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евра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, зам. дир. по У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профессиональных компетенций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bidi="ru-RU"/>
              </w:rPr>
              <w:t>Участие</w:t>
            </w:r>
            <w:r>
              <w:rPr/>
              <w:t xml:space="preserve"> педагогических работников </w:t>
            </w:r>
            <w:r>
              <w:rPr>
                <w:rFonts w:eastAsia="Arial Unicode MS"/>
                <w:lang w:bidi="ru-RU"/>
              </w:rPr>
              <w:t>в семинаре «Использование накопительной системы оценивания (портфолио) по орфографии в условиях введения обновлённого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"/>
                <w:sz w:val="24"/>
                <w:szCs w:val="24"/>
              </w:rPr>
              <w:t>март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, зам. дир. по У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ческой компетенции учителей- словесников по вопросам внедрения обновленного ФГОС ООО в аспекте функциональной грамот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ru-RU"/>
              </w:rPr>
              <w:t>Участие</w:t>
            </w:r>
            <w:r>
              <w:rPr/>
              <w:t xml:space="preserve"> педагогических работников </w:t>
            </w:r>
            <w:r>
              <w:rPr>
                <w:rFonts w:eastAsia="Arial Unicode MS"/>
                <w:color w:val="000000"/>
                <w:lang w:bidi="ru-RU"/>
              </w:rPr>
              <w:t>в учебно-методическом семинаре «Анализ результатов ГИА-2021, изменения КИМ ГИА в 2022 году и пути достижения успешности различных групп обучающихся при сдаче ГИА- 2022 с использованием ресурсов центров «Точка роста», «Кванториум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евра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иректор, зам. дир. по УР, руководители ШМО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</w:t>
            </w:r>
            <w:r>
              <w:rPr/>
              <w:t xml:space="preserve"> педагогических работников </w:t>
            </w:r>
            <w:r>
              <w:rPr>
                <w:rStyle w:val="2"/>
                <w:color w:val="000000"/>
                <w:sz w:val="24"/>
                <w:szCs w:val="24"/>
              </w:rPr>
              <w:t>в учебно-методическом семинаре «Особенности проведения оценочных процедур по физике и пути достижения успешности различных групп обучающихся в форме ОГЭ, ЕГЭ и ГВЭ с использованием ресурсов Центра «Точка роста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евра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. по УР, руководители ШМО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 в учебно-методическом семинаре «Развитие естественнонаучной грамотности при обучении астрономии с использованием электронных образовательных ресурсо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апрел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. по УР, руководители ШМО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компетенции учителей естественнонаучного цик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Участие педагогических работников в  вебинаре  «Реализация концепции преподавания информатики. Особенности реализации обновленного ФГОС ОО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апре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. по УР, руководители ШМО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дметной и методической компетенций учителей информатики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Научно-методическое сопровождение 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одической поддержки руководителей и педагогов образовательных организаций по вопросам обновления содержания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для специалистов муниципальных методических служб по проекту «Общероссийская оценка по модели Р</w:t>
            </w:r>
            <w:r>
              <w:rPr>
                <w:lang w:val="en-US"/>
              </w:rPr>
              <w:t>ISA</w:t>
            </w:r>
            <w:r>
              <w:rPr/>
              <w:t>», «Результаты ВПР, НИКО, ГИА в контексте формирования функциональной грамотности учащихся», «Особенности международного исследования   РISA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sz w:val="24"/>
                <w:szCs w:val="24"/>
              </w:rPr>
              <w:t>Январ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. по УР, руководители Ш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дметной и методической компетенций педагогов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онлайн диагностике «Автоматизированная система оценки личностных и метапредметных результатов школьников - информационный ресурс эффективного управления качества образования на уровне школы и регио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иректор, зам. дир. по УР, руководители ШМО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овышение профессиональных компетенций педагогических работников и руководящих кадр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V региональном педагогическом  интернет-конкурсе  учебно</w:t>
              <w:softHyphen/>
              <w:t>-методических материалов учителей общественных дисциплин «Лучшие уроки педагогов Дон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январь-февра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опуляризация новейших эффективных педагогических практик, методик и технологий обучения учителей общественных дисципли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</w:t>
            </w:r>
            <w:r>
              <w:rPr/>
              <w:t xml:space="preserve"> педагогических работников</w:t>
            </w:r>
            <w:r>
              <w:rPr>
                <w:rStyle w:val="2"/>
                <w:sz w:val="24"/>
                <w:szCs w:val="24"/>
              </w:rPr>
              <w:t xml:space="preserve"> в региональной научно- практической конференции «Региональная история Великой Отечественной войны (теория и практика организации учебно-исследовательской деятельности в условиях обновленных ФГОС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январь-апре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директор, зам. дир. по УР, руководители ШМО, учитель истор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овлечение педагогов и школьников в учебно</w:t>
              <w:softHyphen/>
              <w:t>исследовательскую деятельность по восстановлению и сохранению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исторической памяти о павших воинах 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работе по реализации системы наставничества лучших общеобразовательных организаций, базовых школ, инновационных площадок в целях обеспечения продуктивной адресной профессиональной поддержки ШНОР и ШСС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уководители Ш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общение опыта организации наставничества (ШНОР и ШССУ). Перевод ШНОР и ШССУ в эффективный режим функцион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Содержательный анализ результатов всероссийских проверочных работ в 5-6 класс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в течение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учителя-предметник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компетенции учителя и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дальнейшее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процесса на основе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выявления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дефицитов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обучающихся в освоении школьного курс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вебинарах «Современные методические системы и технологии, инструментарий обучения иностранным языкам в условиях реализации обновлённого ФГОС по достижению качественного образовательного результат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повышение методической компетенции учителей иностранного язы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вебинарах для педагогических работников и руководящих кадров по актуальным вопросам введения обновленных ФГОС НОО и ФГОС О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январь-июн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сетевом сообществе учителей начальных классов «Начальная школа.р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январь- июн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учителя О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</w:t>
            </w:r>
            <w:r>
              <w:rPr/>
              <w:t xml:space="preserve"> педагогических работников</w:t>
            </w:r>
            <w:r>
              <w:rPr>
                <w:rStyle w:val="2"/>
                <w:sz w:val="24"/>
                <w:szCs w:val="24"/>
              </w:rPr>
              <w:t xml:space="preserve"> в конкурсах  профессионального мастерства «За успехи в воспитан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март - апрель 2022 года, октябрь-но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учителя О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ыявление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и диссеминация лучших педагогических практик по реализации обновленных ФГОС 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</w:t>
            </w:r>
            <w:r>
              <w:rPr/>
              <w:t xml:space="preserve"> педагогических работников</w:t>
            </w:r>
            <w:r>
              <w:rPr>
                <w:rStyle w:val="2"/>
                <w:sz w:val="24"/>
                <w:szCs w:val="24"/>
              </w:rPr>
              <w:t xml:space="preserve"> в региональной научно-практической конференции «Региональная практика профессионального самоопределения молодежи: проблемы, эффекты и перспектив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ека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 учителя ОУ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научно-практической конференции «Региональная система формирования и оценки функциональной грамотности обучающихся: опыт, проблемы, перспектив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Декабр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 учителя  О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научно-практической конференции «Профессиональное мастерство педагога: непрерывность и наставниче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Сентябр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УР, руководители ШМО,  учителя ОУ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фестивале профессиональных сообществ «В царстве русского язы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Апрел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распространение лучших педагогических практик и систематизация инновационных идей и продуктов научно</w:t>
              <w:softHyphen/>
              <w:t>педагогической деятельности работников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</w:t>
            </w:r>
            <w:r>
              <w:rPr/>
              <w:t xml:space="preserve"> педагогических работников</w:t>
            </w:r>
            <w:r>
              <w:rPr>
                <w:rStyle w:val="2"/>
                <w:sz w:val="24"/>
                <w:szCs w:val="24"/>
              </w:rPr>
              <w:t xml:space="preserve"> в научно-практической конференции «Обновленный ФГОС НОО: апробация, внедрение, перспектив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Июн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. по УР, руководители ШМО,   учителя 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 xml:space="preserve">Участие </w:t>
            </w:r>
            <w:r>
              <w:rPr/>
              <w:t xml:space="preserve">педагогических работников </w:t>
            </w:r>
            <w:r>
              <w:rPr>
                <w:rStyle w:val="2"/>
                <w:sz w:val="24"/>
                <w:szCs w:val="24"/>
              </w:rPr>
              <w:t>в региональном фестивале-конкурсе «Учитель профильной школ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октябрь-дека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распространение лучших педагогических практ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Мероприятия по разработке научно-методического обеспечения по вопросам внедрения обновленных ФГО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3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зучение методических рекомендаций по вопросам реализации примерных рабочих программ по истории, обществознанию и географии в общеобразовательных организациях Ростовской обла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юн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зучение методических рекомендаций реализации рабочей программы воспитания в образовательных организациях Ростовской обла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Изучение методических рекомендаций для учителей информатики по разработке ООП по обновленным ФГО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июнь,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зучение   методических рекомендаций по реализации содержания предметной области «Технология» в условиях внедрения обновленных ФГОС О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Август, 2022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учителя 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   </w:t>
            </w:r>
            <w:r>
              <w:rPr>
                <w:rStyle w:val="2"/>
                <w:sz w:val="24"/>
                <w:szCs w:val="24"/>
              </w:rPr>
              <w:t>Изучение методических рекомендаций для учителей естественно-научного цикла по введению обновленного ФГОС О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екабрь 2022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учителя 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Изучение рекомендаций по совершенствованию преподавания учебных предметов для системы образования Ростовской области на основе анализа результатов единого государственного экзамена 2022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август 2022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V.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  обучающихся центров «Точка роста», детских технопарков «Кванториум» в областном конкурсе «Энергия города» для школьников в области альтернативных источников энер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октябрь-дека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, поддержка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 поощре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талантлив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работников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3"/>
            <w:bookmarkEnd w:id="0"/>
            <w:r>
              <w:rPr>
                <w:bCs/>
              </w:rPr>
              <w:t>5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 обучающихся центров «Точка роста», детских технопарков «Кванториум» в областном конкурсе «</w:t>
            </w:r>
            <w:r>
              <w:rPr>
                <w:rStyle w:val="2"/>
                <w:sz w:val="24"/>
                <w:szCs w:val="24"/>
                <w:lang w:val="en-US"/>
              </w:rPr>
              <w:t>I</w:t>
            </w:r>
            <w:r>
              <w:rPr>
                <w:rStyle w:val="2"/>
                <w:sz w:val="24"/>
                <w:szCs w:val="24"/>
              </w:rPr>
              <w:t>Т- прорыв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ктябрь-дека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учителя 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, обмен 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редовог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дагогического опыта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рспекти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нициатив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  обучающихся центров «Точка роста», детских технопарков «Кванториум» в областном конкурсе «Биотехнолог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ктябрь-дека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учителя 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, обмен 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редовог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дагогического опыта в образовательн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нновацион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обучающихся центров «Точка роста», детских технопарков «Кванториум» в областном конкурсе «ЗБ- моделирование: Хайтек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октябрь-дека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УР, руководители ШМО,   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 передовог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дагогического опыта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 образовательной 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 творчески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дагогов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ригиналь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замыслов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рспекти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нициатив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 в региональном  творческом  конкурсе видеороликов по итогам участия в проекте «Билет в будущее» для обучающихся 6-11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октябрь-но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директор, зам. дир. по  УР и ВР, руководители ШМО,   учителя 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ормирование компетенций, обеспечивающих готовность учащихся к социальному взаимодействию в процессе подготовки к будуще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многопрофильной научно-практической конференции обучающихся Ростовской области «СТУПЕНИ УСПЕХ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но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директор, зам. дир. по  УР и ВР, руководители ШМО,   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 и развитие у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способностей 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нтереса к проектной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научной (научно-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сследовательской)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нженерно-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технической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зобретательской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еятельности,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паганды науч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знаний и достижений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VI. Мониторинговые и оценочные исследования в системе реализации обновленных ФГОС НОО и ФГОС О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проведении мониторинга готовности общеобразовательных организаций к введению ФГОС и исполнения плана мероприятий, направленных на введение обновленных ФГОС НОО и ФГОС ООО в общеобразовательных организациях  Целинского района  (по рекомендациям ГБУ ДПО РО ИПК и ППР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ежекварта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директор, зам. дир. по  У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функционирование системы мониторинга, анализ результатов, размещение материалов на сайте институ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проведении мониторинга перехода на обновленных ФГОС НОО и ФГОС ООО в общеобразовательных организациях Ростовской области (по рекомендациям ГБУ ДПО РО ИПК и ППР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март, сент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директор, зам. дир. по  У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функционирование системы мониторинга, анализ результа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Проведение мониторинговых исследований по выявлению профессиональных дефицитов педагогических работников и управленческих кад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директор, зам. дир. по  У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ункционирование системы мониторинга, анализ результатов, размеще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нформации на сайте института в разделе РСОК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самодиагностике общеобразовательных организаций по подготовке к введению обновленных ФГОС НОО и ФГОС О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март-апре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директор, зам. дир. по  У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анализ результатов самодиагностики общеобразовательных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 xml:space="preserve">Проведение диагностики обучающихся 5-9 классов по формированию функциональной грамотности в условиях внутренней системы оценки качества образования школ  Целинского район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январь-сент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директор, зам. дир. по  У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анализ результатов диагност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ведение мониторинга результатов реализации основных образовательных программ, соответствующих требованиям обновленных ФГОС НОО и ФГОС ОО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2022-2023 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директор, зам. дир. по 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ведение оценочных процедур по выявлению образовательных достижений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директор, зам. дир. по  У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ценка и анализ результа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ведение мониторинга апробации программы внеурочной деятельности «Занимательная информати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апрел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директор, зам. дир. по  УР и 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разработка программы внеурочной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 xml:space="preserve">деятельности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VII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Экспертно-методическая рабо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ведение содержательного анализа результатов в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июн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директор, зам. дир. по  У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дефицитов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учающихся и педаго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Участие в областном конкурсе «За успехи в воспитании» (номинации «Лучший классный руководитель», «Лучший директор или</w:t>
            </w:r>
            <w:r>
              <w:rPr>
                <w:rFonts w:eastAsia="Arial Unicode MS"/>
                <w:color w:val="000000"/>
                <w:lang w:bidi="ru-RU"/>
              </w:rPr>
              <w:t xml:space="preserve"> заместитель директора по воспитательной работе (учебно-воспитательной работе) общеобразовательной организации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кт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 УР и В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 лучши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акт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 конкурсе профессионального мастерства «Лучший урок с использованием высокотехнологического оборудования центров образования “Точка роста”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март - апрель 2022 года октябрь - но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 УР и В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ыявление лучших педагогических практик по реализации обновленных ФГОС ОО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 региональном  конкурсе  программ поддержки детской одар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но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 УР и В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обобщение опыта реализации программ и выявление лучших педагогических практик и методических материалов по поддержке детской одар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«Аналитико-диагностическая деятельность школы и учителя в системе ВПР, НИКО, Р</w:t>
            </w:r>
            <w:r>
              <w:rPr>
                <w:rStyle w:val="2"/>
                <w:sz w:val="24"/>
                <w:szCs w:val="24"/>
                <w:lang w:val="en-US"/>
              </w:rPr>
              <w:t>ISA</w:t>
            </w:r>
            <w:r>
              <w:rPr>
                <w:rStyle w:val="2"/>
                <w:sz w:val="24"/>
                <w:szCs w:val="24"/>
              </w:rPr>
              <w:t>, ГИ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янва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 УР и В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оценка и анализ результатов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VIII. Аналитико-прогностическая рабо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предметных деловых  встречах «Сравнительный анализ требований к результатам освоения программ ФГОС НОО/ ФГОС ООО и универсальному кодификатор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2"/>
                <w:sz w:val="24"/>
                <w:szCs w:val="24"/>
              </w:rPr>
              <w:t>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 УР и В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мен опытом работы в режиме апробации примерных рабочих програм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Участие в методологическом  семинаре «Аналитическая культура педагогических работников и руководящих кадров как инструмент совершенствования качества образовательной деятельнос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сентябрь 202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, зам. дир. по  УР и ВР, учителя 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"/>
                <w:sz w:val="24"/>
                <w:szCs w:val="24"/>
              </w:rPr>
              <w:t>планирование методического сопровождения педагогических работников и руководящих кадров в образовательной деятельности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2"/>
                <w:sz w:val="24"/>
                <w:szCs w:val="24"/>
              </w:rPr>
              <w:t>IX. Консультационно-методическая рабо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Методическое консультирование  педагогических работников и руководящих кадров по вопросам внедрения и реализации обновленных ФГОС НОО/ФГОС ООО и по вопросам формирования и оценки функциональной грамотности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работа с педагогами по вопросам внедрения и реализаци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новленных ФГОС НОО/ ФГОС ООО и по вопросам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ормирования и оценк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грамотност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X. Публикационная рабо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убликации эффективных практик педагогических работников ОУ  в методическом журнале «Практические советы учителю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директор, зам. дир. по  УР и ВР, руководители ШМО, учителя ОУ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убликации материалов на региональном уровне, методическая поддержка творчески работающих педаг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4:00Z</dcterms:created>
  <dc:creator>User</dc:creator>
  <dc:description/>
  <cp:keywords/>
  <dc:language>en-US</dc:language>
  <cp:lastModifiedBy>User</cp:lastModifiedBy>
  <cp:lastPrinted>2022-05-05T09:47:00Z</cp:lastPrinted>
  <dcterms:modified xsi:type="dcterms:W3CDTF">2022-05-06T05:55:00Z</dcterms:modified>
  <cp:revision>9</cp:revision>
  <dc:subject/>
  <dc:title/>
</cp:coreProperties>
</file>