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5" w:after="25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 w:before="25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акие вопросы решает психолог школы?</w:t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Школьный психолог оказывает помощь при решении следующих вопросов:</w:t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  <w:bookmarkStart w:id="0" w:name="%25D0%2592%25D0%25BE%25D0%25BF%25D1%2580"/>
      <w:bookmarkStart w:id="1" w:name="%25D0%2592%25D0%25BE%25D0%25BF%25D1%2580"/>
      <w:bookmarkEnd w:id="1"/>
    </w:p>
    <w:p>
      <w:pPr>
        <w:pStyle w:val="Normal"/>
        <w:spacing w:lineRule="atLeast" w:line="100" w:before="25" w:after="13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явление причин неуспеваемости: дефекты восприятия, внимания, памяти, интеллекта, отсутствие учебной мотивации</w:t>
      </w:r>
    </w:p>
    <w:p>
      <w:pPr>
        <w:pStyle w:val="Normal"/>
        <w:spacing w:lineRule="atLeast" w:line="100" w:before="25" w:after="13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чины неуспеваемости учащегося могут быть разными: невнимательность, импульсивность, гиперактивность, смены настроения, нарушения памяти, проблемы моторики, расстройства зрения, слуха, речи, не развитость интеллекта, отсутствие мотивации учения</w:t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ценка познавательных способностей: анализ динамики развития познавательных процессов и способностей</w:t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ценку динамики развития познавательных процессов и способностей учащихся следует проводить на всех ступенях обучения, это одна из главных задач школьной психологической службы, способствующая решению актуальных задач обучения</w:t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ализ проблем личностного развития: конфликтность, агрессивность, эмоциональные проблемы, дезадаптация</w:t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ализ основных проблем личностного развития (трудности общения, нарушения в эмоциональной сфере, тревожность, гиперактивность, импульсивность, конфликтность и агрессивность и других)</w:t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ализ текущего состояния: физическое и психологическое состояние учащихся</w:t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ализ текущего психологического и физического состояния учащихся на практике очень часто находится в компетенции школьного психолога</w:t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ализ детско-родительских отношений: психологический анализ детско-родительских отношений</w:t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тско-родительские отношения влияют на обучаемость и поведение учащихся в школе. Задача школьного психолога — психологический анализ детско-родительских отношений у проблемных детей и разработка конкретных рекомендаций по их нормализации</w:t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фориентация и профильное обучение: профессиональная ориентация учащихся</w:t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фильное обучение дает снижение учебной нагрузки и возможность изучения для старших школьников, то, что интересно и необходимо, в рамках образовательного учреждения. Профориентация помогает молодежи в профессиональном самоопределении и трудоустройстве</w:t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ализ межличностных отношений: межличностные отношения учащихся со сверстниками и педагогами</w:t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2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ффективность воспитательного процесса в образовательных учреждениях, особенно в старших классах, зависит от понимания педагогами характера межличностных взаимоотношений учащихся и объективная информация о взаимоотношениях между учащимися и педагогам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jc w:val="center"/>
      <w:outlineLvl w:val="0"/>
    </w:pPr>
    <w:rPr>
      <w:rFonts w:ascii="Arial CYR" w:hAnsi="Arial CYR" w:eastAsia="Times New Roman" w:cs="Arial CYR"/>
      <w:color w:val="78A1BB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Arial CYR" w:hAnsi="Arial CYR" w:eastAsia="Times New Roman" w:cs="Arial CYR"/>
      <w:b/>
      <w:bCs/>
      <w:color w:val="78A1BB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80" w:after="280"/>
      <w:outlineLvl w:val="5"/>
    </w:pPr>
    <w:rPr>
      <w:rFonts w:ascii="Arial CYR" w:hAnsi="Arial CYR" w:eastAsia="Times New Roman" w:cs="Arial CYR"/>
      <w:b/>
      <w:bCs/>
      <w:color w:val="FFFFFF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 CYR" w:hAnsi="Arial CYR" w:eastAsia="Times New Roman" w:cs="Arial CYR"/>
      <w:color w:val="78A1BB"/>
      <w:kern w:val="2"/>
      <w:sz w:val="40"/>
      <w:szCs w:val="40"/>
    </w:rPr>
  </w:style>
  <w:style w:type="character" w:styleId="3">
    <w:name w:val="Заголовок 3 Знак"/>
    <w:qFormat/>
    <w:rPr>
      <w:rFonts w:ascii="Arial CYR" w:hAnsi="Arial CYR" w:eastAsia="Times New Roman" w:cs="Arial CYR"/>
      <w:b/>
      <w:bCs/>
      <w:color w:val="78A1BB"/>
      <w:sz w:val="24"/>
      <w:szCs w:val="24"/>
    </w:rPr>
  </w:style>
  <w:style w:type="character" w:styleId="6">
    <w:name w:val="Заголовок 6 Знак"/>
    <w:qFormat/>
    <w:rPr>
      <w:rFonts w:ascii="Arial CYR" w:hAnsi="Arial CYR" w:eastAsia="Times New Roman" w:cs="Arial CYR"/>
      <w:b/>
      <w:bCs/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4">
    <w:name w:val="Обычный (веб)"/>
    <w:basedOn w:val="Normal"/>
    <w:qFormat/>
    <w:pPr>
      <w:spacing w:lineRule="atLeast" w:line="10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15:00Z</dcterms:created>
  <dc:creator>SamLab.ws</dc:creator>
  <dc:description/>
  <cp:keywords/>
  <dc:language>en-US</dc:language>
  <cp:lastModifiedBy>СОШ</cp:lastModifiedBy>
  <cp:lastPrinted>2021-03-19T10:24:00Z</cp:lastPrinted>
  <dcterms:modified xsi:type="dcterms:W3CDTF">2021-03-19T07:25:00Z</dcterms:modified>
  <cp:revision>6</cp:revision>
  <dc:subject/>
  <dc:title/>
</cp:coreProperties>
</file>