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сональном составе 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родная средняя общеобразовательная школа №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0"/>
        <w:gridCol w:w="2377"/>
        <w:gridCol w:w="1069"/>
        <w:gridCol w:w="1338"/>
        <w:gridCol w:w="3384"/>
        <w:gridCol w:w="1705"/>
        <w:gridCol w:w="1217"/>
        <w:gridCol w:w="1134"/>
      </w:tblGrid>
      <w:tr>
        <w:trPr>
          <w:trHeight w:val="1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учебные заведения окончил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или специальность по диплому (ам), ученая степень (при наличии), учёное звание (при налич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ж работы по специальности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востина Наталья Валерьевн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ее, 2008, ГОУ ВПО «Таганрогский государственный педагогический институ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урсы профессиональной переподготовки, центр повышения квалификации Таганрогского института имени А.П. Чехова (филиала) ФГБОУ ВО «РГЭУ (РИНХ) по программе «Менеджмент в образовании», 2015;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юз Торгово-промышленная палата Ростовской области» по программе «Управление закупками в контрактной системе», 2016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ДПО Целинского района Ростовской области, Пожарная безопасность, 2016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БПОУ РО «Донской строительный колледж» «Оказание первой доврачебной помощи», 2017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урсы профессиональной переподготовки, ГБПОУ РО «Донской строительный колледж» по программе «Специалист, ответственный за обеспечение безопасности дорожного движения»,  2017;</w:t>
            </w:r>
          </w:p>
          <w:p>
            <w:pPr>
              <w:pStyle w:val="ConsPlusNonformat"/>
              <w:widowControl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урсы профессиональной переподготовки, ГБПОУ РО «Донской строительный колледж» по программе «Контролер технического состояния автотранспортных средств», 2017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егосударственное образовательное частное учреждение Центр дополнительного профессионального образования «Престиж» по программе «Антитеррор для руководящего состава предприятий, организаций», 2017;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КУ РО «УМЦ по ГОЧС» по программе «Программа курсового обучения руководителей организаций, отнесенных к категориям по гражданской обороне, а также продолжающих работу в военное время», 2019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ЧОУ ДПО «Институт переподготовки и повышения квалификации» по программе «Профилактика коррупции в образовании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БПОУ РО «Донской строительный колледж» «Создание коррекционно-развивающей среды для детей с ограниченными возможностями здоровья в условиях инклюзивного образования в соответствии с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ЧОУ ДПО «Институт переподготовки и повышения квалификации» курс профессиональной переподготовки по программе «Педагогическая деятельность учителя математики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ЧОУ ДПО «Институт переподготовки и повышения квалификации», курс профессиональной переподготовки по программе «Педагогическая деятельность организатора ОБЖ в соответствии с ФГОС основного и среднего общего образования, 201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, 27.02.2015 №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Наталья Григо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1988, Рост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Высшая школа делового администрирования» по программе  «Современные технологии инклюзивного образования обучающихся с ОВЗ в условиях реализации ФГОС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У ДПО «ВГАПО» по программе «организация работы с текстом и географической картой с учетом требований ФГОС ООО, СОО (формирование коммуникативной компетенции у учащихся на уроках географии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ОУ ДПО «Институт переподготовки и повышения квалификации», курс профессиональной переподготовки по программе «Педагогическая деятельность организатора ОБЖ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Высшая школа делового администрирования» по программе  «Управление образовательной организацией в условиях реализации ФГОС», 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соответствие занимаемой должности , 11.11.2017, №9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 Высшая  квалификационная категория, 22.05.2017; №32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 Ан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1988, Ростов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righ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У ДПО РО «РИПК и ППРО» по проблеме «Воспитани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У Фонд «Педагогический университет «Первое сентября» по программе «Современные педагогические технологии обучения русскому языку в школе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У Фонд «Педагогический университет «Первое сентября» по программе «Способы оценки знаний и контроль успешности обучения немецкому языку», 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У Фонд «Педагогический университет «Первое сентября» по программе «Инклюзивное образование: взаимодействие педагогов с обучающимися с ОВЗ», 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ЧОУ ДПО «Институт переподготовки и повышения квалификации»,  курс профессиональной переподготовки по программе «Педагогическая деятельность учителя информатики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немецкого языка в соответствии с ФГОС основного и среднего общего образования, 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соответствие занимаемой должности , 03.10.2017, приказ №8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соответствие занимаемой должности , 16 .01.2016, приказ №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Елен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1986, Азовское педагогическое 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92, 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, советского пра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ГБУ ДПО РО «РИПК и ППРО» по программе «Изобразительное искусство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ОО «Высшая школа делового администрирования» по программе  «Современные технологии инклюзивного образования обучающихся с ОВЗ в условиях реализации ФГОС»,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БУ ДПО РО «РИПК и ППРО» по проблеме «Модернизация профессиональной деятельности учителя истории и обществознания в условиях ГИА в формате ОГЭ и ЕГЭ в соответствии с требованиями ФГОС общего образования», 2018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 квалификационная категория, 22.05.2018 №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цкая Ольг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08, ФГОУ ВПО «Южный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У ДПО РО «РИПК и ППРО» по программе «Биология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БУ ДПО РО «РИПК и ППРО» по проблеме «Обеспечение качества проверки заданий с развернутым ответом участников ГИА-9 экспертами ТПК по предмету «Биология»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БУ ДПО РО «РИПК и ППРО» по программе «Педагогика и психология», 2017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ОО «ВНОЦ» СОТех» по программе «Основы религиозных культур и светской этики. Современные методики преподавания в соответствии с ФГОС общего образования», 2017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ОО «Инфоурок» по программе «Психолого-педагогические аспекты инклюзивного обоазования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БУ ДПО РО «РИПК и ППРО» по программе «Химия», 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химии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ЧОУ ДПО «Институт переподготовки и повышения квалификации», курс профессиональной переподготовки по программе «Педагогическая деятельность учитель изобразительного искусства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«Основы духовно-нравственной культуры народов России»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физической культуры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ЧОУ ДПО «Институт переподготовки и повышения квалификации»,   курс профессиональной переподготовки «Педагог-психолог» , 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27.02.2015 №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а Елена 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1998,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ОО «Высшая школа делового администрирования» по программе «Современные технологии инклюзивного образования обучающихся с ОВЗ в условиях реализации ФГОС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У Фонд «Педагогический университет «Первое сентября» по программе «Формирование мотивации к изучению немецкого языка на базе комплекса упражнений к аутентичному тексту», 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ЧОУ ДПО «Институт переподготовки и повышения квалификации» в настоящее время обучается на курсе профессиональной переподготовки «Педагогическая деятельность учителя немецкого языка в соответствии с ФГОС основного и среднего общего образования (Справка №26722 от 15.02.201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технологии в соответствии с ФГОС основного и среднего общего образования (Справка №26723 от 15.02.201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– 04.10.2017, №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ева Галина Юр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89, 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ПОУ РО «Донской строительный колледж» по программе «Методика преподавания русского языка в соответствии с ФГОС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Методика преподавания литературы в соответствии с ФГОС 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БУ ДПО РО «РИПК и ППРО» по программе «Инновационные практики обучения русскому языку и литературе в поликультурном пространстве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У Фонд «Педагогический университет «Первое сентября» по программе «Инклюзивное образование: взаимодействие педагогов с обучающимися с ОВЗ», 2018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, 29.04.2016 №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ькова Еле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1989, Ростов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У ДПО РО «РИПК и ППРО» по программе «Математика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ОО «Высшая школа делового администрирования» по программе  «Современные технологии инклюзивного образования обучающихся с ОВЗ в условиях реализации ФГОС», 20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17.02.2017 №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инский Олег Александр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03, ГОУ ВПО Ростов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ОО «Высшая школа делового администрирования» по программе  «Современные технологии инклюзивного образования обучающихся с ОВЗ в условиях реализации ФГОС», 2019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БУ ДПО РО «РИПК и ППРО» по программе «Безопасность жизнедеятельности»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КУ РО «Учебно-методический центр по гражданской обороне и чрезвычайным ситуациям Ростовской области» по программе «Программа ПК должностных лиц  и специалистов гражданской обороны и территориальной (областной) подсистемы единой государственной системы предупреждения и ликвидации ЧС»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БПОУ РО «Донской строительный колледж» по программе «Формирование физической культуры  в соответствии с ФГОС СПО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организатора ОБЖ в соответствии с ФГОС основного и среднего общего образования (Справка №26739 от 15.02.201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физической культуры в соответствии с ФГОС основного и среднего общего образования (Справка №26737 от 15.02.201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17.02.2017 №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ова Татья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онстантиновское педагогическое училище, 19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17, ФГАОУВО «Южный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,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У Фонд «Педагогический университет «Первое сентября» по программе «Инклюзивное образование: взаимодействие педагогов с обучающимися с ОВЗ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Оказание первой доврачебной помощи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начальных классов в соответствии с ФГОС основного и среднего общего образования (Справка №26723 от 15.02.2019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– 02.10.2014, №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олдина Еле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1990, Ростов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У ДПО РО «РИПК и ППРО» по программе «Русский язык и литература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У ДПО РО «РИПК и ППРО» по программе «Инновационные модели организационно-методического сопровождения реализации ФГОС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ГБОУ ВО «Московский педагогический государственный университет» по программе «Дополнительное образование в социальной адаптации детей инвалидов и детей с ОВЗ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БУ ДПО РО «РИПК и ППРО» по программе «Воспитание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БУ ДПО РО «РИПК и ППРО» по проблеме «Совершенствование подходов к оцениванию развернутых ответов экзаменационных работ участников ГИА-9 экспертами ТПК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ЧОУ ДПО «Институт переподготовки и повышения квалификации» в настоящее время обучается на курсе профессиональной переподготовки «Педагогическая деятельность учителя технологии в соответствии с ФГОС основного и среднего общего образования (Справка №26758 от 15.02.201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истории в соответствии с ФГОС основного и среднего общего образования (Справка №26723 от 15.02.2019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7.11.2015 №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яева Ирина Васи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1987, Волгодонское педагогическое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У ДПО РО «РИПК и ППРО» по программе «Дополнительное образование детей», 2017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БУ ДПО РО «РИПК и ППРО» по программе «Инновационные модели организационно-методического сопровождения реализации ФГОС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БУ ДПО РО «РИПК и ППРО» по программе «Педагогика и методика начального образования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Высшая школа делового администрирования» по программе  «Современные технологии инклюзивного образования обучающихся с ОВЗ в условиях реализации ФГОС», 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22.05.2017№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Татьян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1990, Азовское педагогическое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У ДПО РО «РИПК и ППРО» по программе «Методика обучения игре в шахматы в условиях реализации ФГОС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БУ ДПО РО «РИПК и ППРО» по программе «Обеспечение эффективности и доступности системы обучения русскому языку в поликультурной образовательной среде НОО», 2016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БПОУ РО «Донской строительный колледж» по программе «Оказание первой доврачебной помощи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БУ ДПО РО «РИПК и ППРО» по программе «Педагогика и методика начального образования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Высшая школа делового администрирования» по программе  «профессионально-педагогическая компетентность педагога дополнительного образования в условиях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ОО «Высшая школа делового администрирования» по программ «Современные технологии инклюзивного образования обучающихся с ОВЗ в условиях реализации ФГОС»,  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, 29.04.2016 №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Тамара Викт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2011, ГОУ СПО РО «Зерноградский педагогический коллед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начальных классов компенсирующего и коррекционного развивающе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Южный Федеральный университет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,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У ДПО РО «РИПК и ППРО» по проблеме «Педагогика и методика начального образования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РО «Донской строительный колледж» по программе «Оказание первой доврачебной помощи», 2018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ОО «Высшая школа делового администрирования» по программе  «Современные технологии инклюзивного образования обучающихся с ОВЗ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ОО «Высшая школа делового администрирования» по программе  «профессионально-педагогическая компетентность педагога дополнительного образования в условиях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-05.10.2018 №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а Виктория Серг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Южный Федеральный университет»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, бакалав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Южный Федеральный университет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, магист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"/>
    <w:basedOn w:val="Normal"/>
    <w:next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2:00Z</dcterms:created>
  <dc:creator>Bodryakova</dc:creator>
  <dc:description/>
  <cp:keywords/>
  <dc:language>en-US</dc:language>
  <cp:lastModifiedBy>Пользователь Windows</cp:lastModifiedBy>
  <cp:lastPrinted>2012-06-05T14:43:00Z</cp:lastPrinted>
  <dcterms:modified xsi:type="dcterms:W3CDTF">2019-08-24T10:43:00Z</dcterms:modified>
  <cp:revision>23</cp:revision>
  <dc:subject/>
  <dc:title/>
</cp:coreProperties>
</file>