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  <w:t>Муниципальное бюджетное общеобразовательное учреждение Плодородная средняя общеобразовательная школ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_________Савостина Н. В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детск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Республика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2023 –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 – тематический план работы Д/О «Рад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3 – 2024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умственного, физического, духовного, нравственного, патриотического, правового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всех детей основам демократических отношений в обществе, обучать их управлять собой, и своей жизнью в коллекти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етей навыки ответственности за порученное де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действо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 мысли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осуществлять 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амореализации личности, перейти к отношениям сотрудничества детей и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701"/>
        <w:gridCol w:w="2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президент школьного парламента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 жертвам терроризма. Линей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школьного парламента, командир волонтёрского отряд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спорта и досуг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территории Братской мог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ёры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тряд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школьной газеты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, агитбригада отряда ЮИ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 ЮИД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ительные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Дос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ого детского сада «Солнышко» проведение занятий с малышами по ПДД, игры,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Пост №16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командир отряда ЮИ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с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ы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Досуг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Дос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порта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волонтёров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ихотво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редакции выпуск ежемесячного номера газеты «Мухом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ы школьной газе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-1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волонтё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 волонтёров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«Первый с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порта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новогодних газет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огодня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огодн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– 2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суг, редактор школьной газеты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 и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суг, 4 класс, 10 класс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«Чудо с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ие месячника во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ция школьной газеты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Досуг, 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.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огоньки в честь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осуг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стен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 ну-ка парн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ыцарский турн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ма, папа,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ое мероприятие «На солнечной поляно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2.0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суг, редактор школьной газеты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-10.03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суг,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е огонь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Здравствуй, весна – крас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ого детского сада «Солнышко» проведение занятий с малышами по ПДД, игры,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Пост №16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командир отряда ЮИ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Дорога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Пост №16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командир отряда ЮИ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 – 2019» (школьный 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командир отряда ЮИ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 – 2018» (районный 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Пост №16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командир отряда ЮИ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рестарелым жителям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р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волонтё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 «Пчёлки»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ник «Памят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президент школьного парламент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11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7:00Z</dcterms:created>
  <dc:creator>User</dc:creator>
  <dc:description/>
  <cp:keywords/>
  <dc:language>en-US</dc:language>
  <cp:lastModifiedBy>plodo</cp:lastModifiedBy>
  <dcterms:modified xsi:type="dcterms:W3CDTF">2023-11-24T05:47:00Z</dcterms:modified>
  <cp:revision>8</cp:revision>
  <dc:subject/>
  <dc:title/>
</cp:coreProperties>
</file>