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нализ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боты школьного ученического самоуправления Детской Республики «Радуга» МБОУ Плодородная СОШ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 2023 - 2024 учебный г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алую роль в развитии школьного самоуправления играет детское школьное объединение «Радуга», которое в 2023-2024 учебном году поставило для себя цель: сделать школьную жизнь интересной и увлекательной, содействовать процессу самореализации каждого ребёнка.  Мероприятия и заседания проводились согласно плану воспитательной работы. Ребята участвовали в различных акциях «Пусть всегда будет завтра», «Волонтёры спешат на помощь», «Неделя пожилых людей». «Весенняя неделя добра». «Здоровье, а порядке-спасибо зарядке!», «Флэш-моб по ПДД». Президентом школьного парламента является ученик 9 класса Бизяев Владислав, редактором школьной газеты ученица 9 класса Болдырева Анна. Обучающиеся активно принимали участие в организации и проведении традиционных школьных мероприяти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 являются активными участниками не только школьных, районных, но и всероссийских мероприятий, акций, конкурсов, где награждаются грамотами и дипломами различных степеней. Объединенный совет обучающихся   детской организации возглавляет и организует всю работу. Работа организуется так, чтобы, работая с ребятами они учились организовывать и сами проводить различные дела и мероприятия, умели брать ответственность за проведенную работу на себя и спрашивать с других, отвечать за тех, кто находится рядом с ними, то есть получают навыки управления, что, несомненно, поможет им и во взрослой жизни. В качестве консультантов для проведения учебы ребят привлекаются педагоги, заместитель директора по воспитательной работе, классные руководители, ро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условиях современного общества все большее значение приобретает приоритет общечеловеческих ценностей. Но воспитание гуманной личности возможно только тогда, когда ребенок будет принимать непосредственное участие в общественно-полезных делах. Поэтому   ребята – скорые помощники для тружеников тыла и педагогического труда, детей, находящихся в трудной жизненной ситуации. Милосердие для детей является необходимым и естественным делом, а также воспитывает в них   такие качества, как доброта, отзывчивость, любовь к своей Родине, честность и порядочность. Также внимание уделяется работе с младшими школьниками. </w:t>
      </w:r>
      <w:r>
        <w:rPr>
          <w:rFonts w:cs="Times New Roman" w:ascii="Times New Roman" w:hAnsi="Times New Roman"/>
          <w:color w:val="000000"/>
          <w:sz w:val="28"/>
          <w:szCs w:val="28"/>
        </w:rPr>
        <w:t>Все мероприятия, проводимые в текущем учебном году, были интересны и тщательно подготовлены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учебного года были проведены следующие мероприятия: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Зна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вящение первоклассников в пешеход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солидарности в борьбе с терроризмо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ция «Молоды душой», «Шаг навстречу» (день пожилого человека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Учителя (самоуправление, концерт, рисунки и плакаты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здник осен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сенний бал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рисунков ко Дню Матер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рт ко «Дню Матери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ция «Сообщи, где торгуют смертью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 толерант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народного един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экстремизму и терроризм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Конститу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ень Героев Отечества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Новый год к нам в дверь стучится, всех порадовать стремится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ция ко дню и декаде инвалида «Розовый конверт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здник «масленица, угощай! Всем блиночки подавай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чер встречи выпускник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к 23 февраля (спортивные соревнования, конкурс рисунков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к 8 Марта (рисунки, концерт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хта памят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отр строя и песн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ний звонок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равственно-эстетическое воспитание школьников осуществляет важную задачу – способствует формированию у школьников убеждений, взглядов, усвоения нравственных норм жизни, развивает художественный вкус, интересы, способности, куль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ое движение сегодняшних дней – это живое, неоднородное явление, которое постоянно развива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необходимо совершенствовать работу органов детского самоуправления.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53:00Z</dcterms:created>
  <dc:creator>User</dc:creator>
  <dc:description/>
  <cp:keywords/>
  <dc:language>en-US</dc:language>
  <cp:lastModifiedBy>plodo</cp:lastModifiedBy>
  <dcterms:modified xsi:type="dcterms:W3CDTF">2023-11-24T05:56:00Z</dcterms:modified>
  <cp:revision>4</cp:revision>
  <dc:subject/>
  <dc:title/>
</cp:coreProperties>
</file>