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День профилактического регулирова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психология, педагогика утверждает: в воспитании детей семью не заменит никто, особенно в раннем возрасте. Контакт с родителями необходим детям для их полноценного развития. Известный французский государственный деятель Ламартин сказал: «Учитель разума – в школе, учитель души – в кругу семь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илие, жестокость, агрессивность, вандализм, терроризм захлестнули в последние годы нашу страну. В волну преступности всё чаще оказываются втянутыми несовершеннолетние, действия которых поражают цинизмом, дерзостью, глумлением над жер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подростковой среде растёт чувство агрессивности, равнодушия, неуверенности в завтрашнем дне. Насилие и преступность подростков – не абстрактные факты, а реальные судьбы конкретных мальчишек и девчонок, которые подрастая, превращались в маленьких садистов, хладнокровно уничтожающих кошек и собак, придающих мучениям своих друзей, близких, знакомых и незнаком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в настоящее время на первый план выходят вопросы профилактической работы с несовершеннолетн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в нашей школе прошло мероприятие «День профилактического регулирования», на которое были приглашены родители, учащиеся старших классов и педагоги школы в общем количестве 62 человека. Заместитель директора по ВР Малахова А. В. рассказала присутствующим о «Роли семьи в профилактике преступлений и правонарушений среди несовершеннолетних», педагог-психолог Кадацкая О. В. проинформировала о профилактике преступлений и воспитания правового сознания подростков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конце мероприятия был просмотрен видеоролик «Трезвая Росс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979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452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2:00Z</dcterms:created>
  <dc:creator>sistema</dc:creator>
  <dc:description/>
  <cp:keywords/>
  <dc:language>en-US</dc:language>
  <cp:lastModifiedBy>Росинка</cp:lastModifiedBy>
  <dcterms:modified xsi:type="dcterms:W3CDTF">2018-11-23T19:56:00Z</dcterms:modified>
  <cp:revision>22</cp:revision>
  <dc:subject/>
  <dc:title/>
</cp:coreProperties>
</file>