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ННОТАЦИИ К РАБОЧИМ ПРОГРАММ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 НЕМЕЦКОМУ ЯЗЫ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(по программам И.Л. Бим,Л.В Садомовой , И. Л. Рыжовой, И. Л. Лытае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Аннотация к рабоче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о немецкому язы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2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. Место дисциплины в структуре  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бочая программа по немецкому языку для 2 класса составлена 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снове федерального компонента государственного стандарта начального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бщего образования, авторской программы И.Л. Б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анная программа  рекомендована Министерством образования РФ для общеобразовательных учреждений; соответствует стандарту начального общего образования по немецкому язы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еподавание ведется по учебнику: И.Л. Бим, Л.И. Рыжовой «Немецкий язык. Первые шаги», М: Просвещение, 2012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2. Цель изучения дисципли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формирование  элементарной коммуникативной компетенции в основных видах речевой деятельности: аудировании, говорении, чтении и письм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Структура дисципли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Предметное содержание речи.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. Моя семья и я (члены семьи, их возраст, внешность, их профессии). Любимое домашнее животное. Мой дом, квартира, комната. Праздники: день рождения, Новый год, Рождество. Игрушки, одежда. Мои друзья (имя, возраст, внешность, характер, увлечения, семья) .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а года, погода. Любимое время года. Мои увлечения. Выходной день, каникулы.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е принадлежности, учебные предметы.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ны изучаемого языка и родная страна. Крупные города. Литературные персонажи популярных детских книг, небольшие простые произведения детского фольклора (стихи, песни, сказки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4. Основные образовательные техно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процессе изучения дисциплины используются как традиционные, так и инновационные технологии проектного, игрового, ситуативно-ролевого, объяснительно-иллюстративного обучения и ИК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5. Требования к результатам освоения дисциплины.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немецкого языка ученик должен: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\ понимать: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лфавит, буквы, основные буквосочетания, звуки изучаемого языка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правила чтения и орфографии изучаемого языка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обенности интонации основных типов предложений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вание страны \ стран изучаемого языка, их столиц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мена наиболее известных персонажей детских литературных произведений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зусть рифмованные произведения детского немецкого фольклора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нимать на слух речь учителя, одноклассников, основное содержание облегчённых текстов с опорой на зрительную наглядность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овать в элементарном этикетном диалоге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прашивать собеседника, задавая простые вопросы (что? кто? где? когда?) и отвечать на вопросы собеседника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атко рассказывать о себе, своей семье, друге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лять небольшие описания предмета, картинки по образцу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итать про себя, понимать основное содержание небольших текстов, доступных по содержанию и языковому материалу, пользуясь в случае необходимости словарём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исывать текст на немецком языке , выписывать из него или вставлять в него слова в соответствии с решаемой учебной задачей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сать краткое поздравление (с днём рождения, с праздником) с опорой на образец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приобретённые знания и коммуникативные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ного общения  с носителями немец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одоления психологических барьеров в использовании немецкого языка как средства общения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накомления с детским зарубежным фольклором и доступными образцами художественной литературы на немецком языке;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олее глубокого осознания некоторых особенностей родного язы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Формы контрол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иктант (словарный, буквенный), самостоятельная работа, тес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Аннотация к рабоче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о немецкому язы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u w:val="single"/>
          <w:lang w:eastAsia="ru-RU"/>
        </w:rPr>
        <w:t>3 клас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. Место дисциплины в структуре образовательной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бочая программа по немецкому языку для 3 класса составлена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снове федерального компонента государственного стандарта начального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бщего образования, авторской программы И.Л. Бим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анная программа  рекомендована Министерством образования  РФ для общеобразовательных учреждений; соответствует стандарту начального общего образования по немецкому языку. Преподавание ведется по учебнику: И.Л.Бим, Л.И. Рыжовой «Немецкий язык. Первые шаги», М: Просвещение,2012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2. Цель изучения дисципл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формирование  элементарной коммуникативной компетенции в основных видах речевой деятельности: аудировании, говорении, чтении и пись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Структура дисципл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Предметное содержание речи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и моя семья. Семейные фотографии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. Классная комната. Расписание. Занятия в школе. Дни недели. Первый учебный день. Подарки первоклассникам. Занятия в выходные дни. Летние каникулы, как и где их проводят школьники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а года. Осень. Прогулка в парк. Животные. Любимые животные. Осень в деревне. Что приносит нам зима. Зимние забавы. Весна. Погода весной. Весенние праздники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йные праздники ( день рождения, Новый го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4. Основные образовательные техно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процессе изучения дисциплины используются как традиционные, так и инновационные технологии проектного, игрового, ситуативно-ролевого, объяснительно-иллюстративного обучения и ИК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5. Требования к результатам освоения дисциплины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немецкого языка ученик должен: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нать\ понимать: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лфавит, буквы, основные буквосочетания, звуки изучаемого языка;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правила чтения и орфографии изучаемого языка;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обенности интонации основных типов предложений;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вание страны \ стран изучаемого языка, их столиц;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мена наиболее известных персонажей детских литературных произведений;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зусть рифмованные произведения детского немецкого фольклора;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нимать на слух речь учителя, одноклассников, основное содержание облегчённых текстов с опорой на зрительную наглядность;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овать в элементарном этикетном диалоге;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прашивать собеседника, задавая простые вопросы (что? кто? где? когда?) и отвечать на вопросы собеседника;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атко рассказывать о себе, своей семье, друге;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лять небольшие описания предмета, картинки по образцу;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итать про себя, понимать основное содержание небольших текстов, доступных по содержанию и языковому материалу, пользуясь в случае необходимости словарём;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исывать текст на немецком языке, выписывать из него или вставлять в него слова в соответствии с решаемой учебной задачей;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сать краткое поздравление (с днём рождения, с праздником) с опорой на образец;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ть приобретённые знания и коммуникативные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ного общения с носителями немец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одоления психологических барьеров в использовании немецкого языка как средства общения;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накомления с детским зарубежным фольклором и доступными образцами художественной литературы на немецком языке;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олее глубокого осознания некоторых особенностей родного язы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Формы контро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иктант (буквенный), самостоятельная работа, те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Аннотация к рабоче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о немецкому язы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u w:val="single"/>
          <w:lang w:eastAsia="ru-RU"/>
        </w:rPr>
        <w:t>4 клас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. Место дисциплины в структуре  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бочая программа по немецкому языку для 4 класса составлена 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снове федерального компонента государственного стандарта начального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бщего образования, примерной программы по немецкому языку для начально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анная программа  рекомендована Министерством образования РФ для общеобразовательных учреждений; соответствует стандарту начального общего образования по немецкому язы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еподавание ведется по учебнику: И.Л. Бим, Л.И. Рыжовой, Л.М. Фомичёвой «Немецкий язык. Первые шаги», М: Просвещение, 2012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2. Цель изучения дисципл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формирование  элементарной коммуникативной компетенции в основных видах речевой деятельности: аудировании, говорении, чтении и пись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Структура дисципл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Предметное содержание ре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й дом/квартира/комната. Праздники: день рождения, Новый год. Мои друзья (имя, возраст, внешность, характер, увлечения, семь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а года, погода. Мои увлечения. Выходной день (в зоопарке, цирке), каникулы Моя школа/ классная комната. Школьные принадлежности, учебные предметы Страна/страны изучаемого языка и родная страна (общие сведения: название, столица, крупные города), литературные персонажи популярных детских книг, небольшие простые произведения детского фольклора (стихи, песни, сказки)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4. Основные образовательные техно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процессе изучения дисциплины используются как традиционные, так и инновационные технологии проектного, игрового, ситуативно-ролевого, объяснительно-иллюстративного обучения и ИК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5. Требования к результатам освоения дисципл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ыпускник начальной шко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ен  уме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элементарном этикетном диалоге: приветствовать сверстника, взрослого, используя вариативные формы приветствий, отвечать на приветствие, прощаться, извиняться, благодари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рашивать информацию, используя вопросительные предложения с вопросительным словом и без него, отвечать на вопрос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ража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спрашива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чём-то просить, используя повелительное предложение, и выразить готовность или отказ выполнить просьб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ворить о своих возможностях, желаниях и обязанностя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ть оценку чему-либо, выражать своё мнение, оценку, используя оценочную лексику, клише: «Klasse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oll! Ich denke # Ich glaube…Ich finde das interessant. Schön! 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лать короткое связное сообщение о себе, своей семье, своей внешности, своих увлечениях, о погоде в разное время года, каникулах, животных, цирке и зоопарке, своём доме, занятиях в школе, праздниках и т.д. в объёме 5-6 фраз и запрашивать аналогичную информацию у партнёра, характеризовать героев сказок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лять небольшие описания предмета, картинки (о природе, школе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ворить о прослушанном произведении детского фольклора с опорой на иллюстрацию, языковую догадк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сти диалог-расспрос с опорой на образец и без неё в таких типичных ситуациях общения, как «Знакомство», «Встреча», «Разговор по телефону», «Обмен впечатлениями» (о каникулах, празднике, посещении парка, цирка, зоопарка, о погоде и др.), диалог-побуждение к действию в объёме 2-3 реплики с каждой сторон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ть воспроизводить произведения немецкого фольклора: стишки, считалки, пес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графикой немецкого алфави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ть выписывать слова и предложения из текста, а так же вставлять в него или изменять в нём слова в соответствии с решаемой учебной задач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ть писать наиболее употребляемые слова, вошедшие в адекватный словар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ть письменно фиксировать в краткой форме полученную на слух информац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ть, как вести словар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ть написать короткое личное письмо о себе, каникулах, животных, погоде, посещении парка и др. с опорой на образец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сать короткое поздравление (с днём Рождения, Новым годом) с опорой на образец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ать речевой этикет при написании пись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нимать речь учителя и одноклассников по ходу урока, узнавая на слух знакомые языковые средства и догадываясь по действиям, мимике, жестам говорящего о значении незнакомых сл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ринимать на слух и понимать содержание несложных аутентичных текстов с аудиокассеты, включающих небольшое количество незнакомых слов (время звучания текста – до 1 минуты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ознавать и полностью понимать речь одноклассников в ходе диалогического общения с ни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ть читать вслух небольшие тексты, построенные на изученном языковом материале, соблюдая правила произношения и соответствующую интонац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ть читать про себя с полным пониманием содержания, объём текста – примерно 100 слов без учёта артикл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рительно воспринимать текст, узнавая знакомые слова, грамматические явления, и полностью понимать ег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уметь понять содержание текста, включающего небольшое количество незнакомых слов, по данному в учебнике переводу, а так же с помощью немецко-русского словар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ходить в тексте требуемую информац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атко по опорам выражать оценку прочитанно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Формы контро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иктант (словарный), самостоятельна работа, тест. По итогам года – контрольные работы по двум видам речевой деятельности (на выбор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34:00Z</dcterms:created>
  <dc:creator>plodo</dc:creator>
  <dc:description/>
  <cp:keywords/>
  <dc:language>en-US</dc:language>
  <cp:lastModifiedBy>plodo</cp:lastModifiedBy>
  <dcterms:modified xsi:type="dcterms:W3CDTF">2024-01-24T06:49:00Z</dcterms:modified>
  <cp:revision>1</cp:revision>
  <dc:subject/>
  <dc:title/>
</cp:coreProperties>
</file>