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 по физике. 10-11 классы</w:t>
      </w:r>
    </w:p>
    <w:p>
      <w:pPr>
        <w:pStyle w:val="TextBodyIndent"/>
        <w:spacing w:lineRule="auto" w:line="276" w:before="0" w:after="0"/>
        <w:ind w:lef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МК Н.С. Пурышевой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физике для 10-11 классов составлена в соответствии с требованиями Федерального государственного образовательного стандарта, Примерной основной образовательной программы среднего общего образования по физике  и авторской программы Н. С. Пурышевой, Н. Е. Важеевской (Физика. Базовый и углубленный уровни. 10—11 классы: рабочая программа к линии УМК Н. С. Пурышевой, Н. Е. Важеевской и др.: учебно-методическое пособие/Н. С. Пурышева, Е. Э. Ратбиль. — М. : Дрофа, 202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является модифицированной, т.к. при реализации рабочей программы используется УМК Пурышевой Н.С., входящий в Федеральный перечень учебников, утвержденный Министерством просвещения РФ. Рабочая программа ориентирована на использование учебни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Физика. Базовый и углубленный уровни. 10 класс.: учебник / Н.С. Пурышева, Н.Е. Важеевская, Д.А. Исаев; под ред. Н.С. Пурышевой. – 9-е изд., перераб. – М.: Дрофа, 202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Физика. Базовый и углубленный уровни. 11 класс: учебник / Н.С. Пурышева, Н.Е. Важеевская, Д.А. Исаев, В.М. Чаругин. – 9-е изд., перераб. – М.: Дрофа, 202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Cs/>
          <w:iCs/>
        </w:rPr>
        <w:t>научным методом познания</w:t>
      </w:r>
      <w:r>
        <w:rPr>
          <w:i/>
          <w:iCs/>
        </w:rPr>
        <w:t xml:space="preserve">, </w:t>
      </w:r>
      <w:r>
        <w:rPr/>
        <w:t>позволяющим получать объективные знания об окружающем мире</w:t>
      </w:r>
      <w:r>
        <w:rPr>
          <w:i/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зучение физики в средних (полных) образовательных учреждениях на базовом уровне направлено на достижение следующих </w:t>
      </w:r>
      <w:r>
        <w:rPr>
          <w:bCs/>
          <w:i/>
          <w:u w:val="single"/>
        </w:rPr>
        <w:t>целей</w:t>
      </w:r>
      <w:r>
        <w:rPr>
          <w:bCs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в 10 классе 67 учебных часов для обязательного изучения физики на базовом уровне ступени среднего (полного) общего образования из расчета 2 учебных часа в неделю. В примерных программах предусмотрен резерв свободного учебного времени в объеме 2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Century Schoolbook">
    <w:charset w:val="00"/>
    <w:family w:val="auto"/>
    <w:pitch w:val="default"/>
  </w:font>
  <w:font w:name="SchoolBookSanPin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219">
    <w:name w:val="Font Style219"/>
    <w:qFormat/>
    <w:rPr>
      <w:rFonts w:ascii="Arial" w:hAnsi="Arial" w:cs="Arial"/>
      <w:b/>
      <w:bCs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17">
    <w:name w:val="Font Style217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SchoolBookSanPin" w:hAnsi="SchoolBookSanPin" w:cs="SchoolBookSanPi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ind w:hanging="36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</w:pPr>
    <w:rPr>
      <w:rFonts w:ascii="Century Schoolbook" w:hAnsi="Century Schoolbook" w:cs="Century Schoolbook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9:00Z</dcterms:created>
  <dc:creator>SerG</dc:creator>
  <dc:description/>
  <cp:keywords/>
  <dc:language>en-US</dc:language>
  <cp:lastModifiedBy>plodo</cp:lastModifiedBy>
  <dcterms:modified xsi:type="dcterms:W3CDTF">2024-01-16T08:59:00Z</dcterms:modified>
  <cp:revision>2</cp:revision>
  <dc:subject/>
  <dc:title>Пояснительная записка</dc:title>
</cp:coreProperties>
</file>