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лодородная средняя общеобразовательная школа №16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БОУ Плодородная СОШ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по профилактике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детского дорожно – 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и пропаганде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 МБОУ Плодородная СОШ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на 2024-2025 учебный 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6"/>
        <w:gridCol w:w="1984"/>
        <w:gridCol w:w="26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Ср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классным руководителям в составлении планов работы по профилактике детского дорожно – 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рук. МО кл.руководителе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безопасности дорожного движения в рекреации щ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педагогов на тему «Формирование у 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по ВР </w:t>
            </w:r>
          </w:p>
          <w:p>
            <w:pPr>
              <w:pStyle w:val="Normal"/>
              <w:widowControl w:val="false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классной работы классных руководителей по профилактике ДДТТ среди уча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учно – метод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педколлектива с методическими документами по предупреждению ДДТ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рук. МО кл.руководителе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О классных руководителей, рассмотрение вопроса об организации работы по профилактике  ДДТ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кл.руководителей 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 действующей выставки книг на тему «Внимание, дорог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тематических листовок, оформление стенгазет, направленных на </w:t>
            </w:r>
            <w:bookmarkStart w:id="0" w:name="YANDEX_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филактику </w:t>
            </w:r>
            <w:bookmarkStart w:id="1" w:name="YANDEX_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Т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тряда ЮИД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педагогического коллектива со статистическими данными, связанными с травматизмом на дорогах и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1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а безопасности на дорогах и в транспорте в тематику Урока Знаний 01 сентя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для учащихся «Безопасный путь в школу и домой» совместно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часы, викторины, тематические уроки, встречи с сотрудниками ГИБ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тря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тряда 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отряда ЮИД на тему: «Безопасные дороги дет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тряда 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отряда </w:t>
            </w: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>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конкурсе-соревновании отрядов ЮИД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учащимися на тему: «Дорога в зим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Вместе весело шагать по дорогам» для учащихся 6 – 7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Школа светофорных наук» для учащихся 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игры для учащихся,  направленные на профилактику детского дорожно – 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работы кл.ру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ворческих работ, рисунков, плакатов, буклетов и др. на тему безопасности дорожного движения (общешкольные и районные, областные, Всероссийск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с приглашением работников ГИБДД по правилам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ей для учащихся по правилам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 профилактики детского дорожно-транспортного травматизма в школьной газет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Перем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 - цент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щешкольного родительского собрания, направленного на профилактику травматизма учащихся на дорогах и в транспор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родительских собраний по вопросам профилактики детского дорожно-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лану работы кл.ру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родителями – водителями по вопросу необходимости использования ремней безопасности и детских удерживающих устройств в салоне автомобиля при перевозке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color w:val="FF0000"/>
          <w:sz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6:00Z</dcterms:created>
  <dc:creator>User</dc:creator>
  <dc:description/>
  <cp:keywords/>
  <dc:language>en-US</dc:language>
  <cp:lastModifiedBy>СОШ</cp:lastModifiedBy>
  <dcterms:modified xsi:type="dcterms:W3CDTF">2024-09-07T15:42:00Z</dcterms:modified>
  <cp:revision>5</cp:revision>
  <dc:subject/>
  <dc:title/>
</cp:coreProperties>
</file>